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op"/>
          <w:shd w:fill="FFFFFF" w:val="clear"/>
        </w:rPr>
      </w:pPr>
      <w:r>
        <w:rPr>
          <w:rStyle w:val="Normaltextrun"/>
          <w:b/>
          <w:bCs/>
          <w:shd w:fill="FFFFFF" w:val="clear"/>
        </w:rPr>
        <w:t>Anexo 4</w:t>
      </w:r>
    </w:p>
    <w:p>
      <w:pPr>
        <w:pStyle w:val="Normal"/>
        <w:jc w:val="center"/>
        <w:rPr>
          <w:rStyle w:val="Eop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JA DE VIDA DIRECTOR DEL PROYEC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DATOS PERSONAL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ELLIDOS Y NOMBRES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GAR Y FECHA DE NACIMIENTO: (dd/mm/a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ÉDULA DE CIUDADANÍA O PASAPOR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CIONALIDAD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UDAD DE RESIDENCI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CIÓN DE RESIDENCI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ÉFO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O ELECTRÓNIC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FORMACIÓN ACADÉM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701"/>
        <w:gridCol w:w="2410"/>
      </w:tblGrid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REGISTRO SENESC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CER NIVEL PRE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UARTO NIVEL POS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IA LABOR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789"/>
        <w:gridCol w:w="1029"/>
        <w:gridCol w:w="106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U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PARTICIPACIÓN EN PROYECTOS DE INVESTIGACIÓ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85"/>
        <w:gridCol w:w="2278"/>
        <w:gridCol w:w="1050"/>
        <w:gridCol w:w="1050"/>
        <w:gridCol w:w="1845"/>
      </w:tblGrid>
      <w:tr>
        <w:trPr>
          <w:trHeight w:val="3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ROYECT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NEA DE INVESTIGACIÓ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CIÓN DE REALIZACIÓN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PROYEC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 DESEMPEÑADO</w:t>
            </w:r>
          </w:p>
        </w:tc>
      </w:tr>
      <w:tr>
        <w:trPr>
          <w:trHeight w:val="3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UBLICACIONES CIENTÍFICAS (LIBROS, CAPÍTULO DE LIBRO Y/O ARTÍCULOS INDEXADOS) EN EL ÁREA DE CONOCIMIENTO VINCULADA A SUS ACTIVIDADES DE DOCENCIA O INVESTIGACIÓ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25"/>
        <w:gridCol w:w="2523"/>
        <w:gridCol w:w="268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O QUE, </w:t>
      </w:r>
      <w:r>
        <w:rPr>
          <w:sz w:val="22"/>
          <w:szCs w:val="22"/>
        </w:rPr>
        <w:t>todos los datos que incluyo en este resumen son verdaderos, por lo que asumo cualquier responsabilidad.  Acepto ser excluido de la convocatoria en caso de comprobar falsedad o inexactitud en alguna de sus partes, y me sujeto a las normas establecidas por la Universidad y otras disposiciones legales vigentes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2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 Neu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-84455</wp:posOffset>
          </wp:positionV>
          <wp:extent cx="3658235" cy="6896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43815</wp:posOffset>
              </wp:positionH>
              <wp:positionV relativeFrom="paragraph">
                <wp:posOffset>300990</wp:posOffset>
              </wp:positionV>
              <wp:extent cx="2477135" cy="272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Comité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21.45pt;mso-wrap-distance-left:9.05pt;mso-wrap-distance-right:9.05pt;mso-wrap-distance-top:3.6pt;mso-wrap-distance-bottom:3.6pt;margin-top:23.7pt;mso-position-vertical-relative:text;margin-left:3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Comité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28010</wp:posOffset>
              </wp:positionH>
              <wp:positionV relativeFrom="paragraph">
                <wp:posOffset>58420</wp:posOffset>
              </wp:positionV>
              <wp:extent cx="308610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 Neue;Calibri" w:hAnsi="Uni Neue;Calibri" w:cs="Uni Neue;Calibri"/>
                              <w:b/>
                              <w:b/>
                              <w:color w:val="4D4D4C"/>
                              <w:sz w:val="20"/>
                            </w:rPr>
                          </w:pPr>
                          <w:r>
                            <w:rPr>
                              <w:rFonts w:cs="Uni Neue;Calibri" w:ascii="Uni Neue;Calibri" w:hAnsi="Uni Neue;Calibri"/>
                              <w:b/>
                              <w:color w:val="4D4D4C"/>
                              <w:sz w:val="20"/>
                            </w:rPr>
                            <w:t>COORDINACIÓN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.2pt;mso-wrap-distance-left:9.05pt;mso-wrap-distance-right:9.05pt;mso-wrap-distance-top:0pt;mso-wrap-distance-bottom:0pt;margin-top:4.6pt;mso-position-vertical-relative:text;margin-left:246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 Neue;Calibri" w:hAnsi="Uni Neue;Calibri" w:cs="Uni Neue;Calibri"/>
                        <w:b/>
                        <w:b/>
                        <w:color w:val="4D4D4C"/>
                        <w:sz w:val="20"/>
                      </w:rPr>
                    </w:pPr>
                    <w:r>
                      <w:rPr>
                        <w:rFonts w:cs="Uni Neue;Calibri" w:ascii="Uni Neue;Calibri" w:hAnsi="Uni Neue;Calibri"/>
                        <w:b/>
                        <w:color w:val="4D4D4C"/>
                        <w:sz w:val="20"/>
                      </w:rPr>
                      <w:t>COORDINACIÓN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6:00Z</dcterms:created>
  <dc:creator>migpozo</dc:creator>
  <dc:description/>
  <cp:keywords/>
  <dc:language>en-US</dc:language>
  <cp:lastModifiedBy>Jose Alejandro Conteron Zamora</cp:lastModifiedBy>
  <cp:lastPrinted>2022-03-31T15:37:00Z</cp:lastPrinted>
  <dcterms:modified xsi:type="dcterms:W3CDTF">2023-01-24T17:40:00Z</dcterms:modified>
  <cp:revision>8</cp:revision>
  <dc:subject/>
  <dc:title/>
</cp:coreProperties>
</file>